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10206"/>
          <w:tab w:val="right" w:pos="10680" w:leader="none"/>
        </w:tabs>
        <w:rPr/>
      </w:pPr>
      <w:r>
        <w:rPr/>
        <w:t>2015</w:t>
      </w:r>
      <w:r>
        <w:rPr/>
        <w:t>年　馬太福音　第</w:t>
      </w:r>
      <w:r>
        <w:rPr/>
        <w:t>20</w:t>
      </w:r>
      <w:r>
        <w:rPr/>
        <w:t>課</w:t>
      </w:r>
      <w:r>
        <w:rPr/>
        <w:tab/>
        <w:t>10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第Ⅰ部信息</w:t>
      </w:r>
      <w:r>
        <w:rPr/>
        <w:t>)</w:t>
      </w:r>
      <w:r>
        <w:rPr/>
        <w:t>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馬太福音</w:t>
      </w:r>
      <w:r>
        <w:rPr/>
        <w:t>19:16-3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太福音</w:t>
      </w:r>
      <w:r>
        <w:rPr/>
        <w:t>19:21</w:t>
      </w:r>
    </w:p>
    <w:p>
      <w:pPr>
        <w:pStyle w:val="Heading1"/>
        <w:rPr/>
      </w:pPr>
      <w:r>
        <w:rPr/>
        <w:t>為了得永生</w:t>
      </w:r>
    </w:p>
    <w:p>
      <w:pPr>
        <w:pStyle w:val="Style14"/>
        <w:rPr/>
      </w:pPr>
      <w:r>
        <w:rPr/>
        <w:t>「耶穌說：你若願意作完全人，可去變賣你所有的，分給窮人，就必有財寶在天上；你還要來跟從我。」</w:t>
      </w:r>
    </w:p>
    <w:p>
      <w:pPr>
        <w:sectPr>
          <w:footerReference w:type="default" r:id="rId2"/>
          <w:type w:val="nextPage"/>
          <w:pgSz w:w="11906" w:h="16838"/>
          <w:pgMar w:left="510" w:right="510" w:gutter="0" w:header="0" w:top="794" w:footer="446" w:bottom="79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cs="Arial"/>
          <w:color w:val="000000"/>
          <w:shd w:fill="FFFFFF" w:val="clear"/>
        </w:rPr>
        <w:t>今年諾貝爾化學獎的得主中，有坦言說不相信世上有永生這回事，而他主要致力研究阻止</w:t>
      </w:r>
      <w:r>
        <w:rPr>
          <w:rFonts w:cs="Arial"/>
          <w:color w:val="000000"/>
          <w:shd w:fill="FFFFFF" w:val="clear"/>
        </w:rPr>
        <w:t>DNA</w:t>
      </w:r>
      <w:r>
        <w:rPr>
          <w:rFonts w:cs="Arial"/>
          <w:color w:val="000000"/>
          <w:shd w:fill="FFFFFF" w:val="clear"/>
        </w:rPr>
        <w:t>損壞和修復受損了的</w:t>
      </w:r>
      <w:r>
        <w:rPr>
          <w:rFonts w:cs="Arial"/>
          <w:color w:val="000000"/>
          <w:shd w:fill="FFFFFF" w:val="clear"/>
        </w:rPr>
        <w:t>DNA</w:t>
      </w:r>
      <w:r>
        <w:rPr>
          <w:rFonts w:cs="Arial"/>
          <w:color w:val="000000"/>
          <w:shd w:fill="FFFFFF" w:val="clear"/>
        </w:rPr>
        <w:t>，是因為太多</w:t>
      </w:r>
      <w:r>
        <w:rPr>
          <w:rFonts w:cs="Arial"/>
          <w:color w:val="000000"/>
          <w:shd w:fill="FFFFFF" w:val="clear"/>
        </w:rPr>
        <w:t>DNA</w:t>
      </w:r>
      <w:r>
        <w:rPr>
          <w:rFonts w:cs="Arial"/>
          <w:color w:val="000000"/>
          <w:shd w:fill="FFFFFF" w:val="clear"/>
        </w:rPr>
        <w:t>受損導致罹患癌症和其他惡疾</w:t>
      </w:r>
      <w:r>
        <w:rPr>
          <w:rFonts w:cs="細明體;MingLiU"/>
          <w:color w:val="000000"/>
          <w:shd w:fill="FFFFFF" w:val="clear"/>
        </w:rPr>
        <w:t>。的確，傑出和偉大的科學家亦不能夠將永生給人。但</w:t>
      </w:r>
      <w:r>
        <w:rPr>
          <w:rFonts w:ascii="Times New Roman" w:hAnsi="Times New Roman"/>
        </w:rPr>
        <w:t>祈求　神通過本段經文，使我們認識到如何得著永生，好讓永生的福樂臨到我們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去變賣你所有的分給窮人 </w:t>
      </w:r>
      <w:r>
        <w:rPr/>
        <w:t>(16-22)</w:t>
      </w:r>
    </w:p>
    <w:p>
      <w:pPr>
        <w:pStyle w:val="Normal"/>
        <w:rPr/>
      </w:pPr>
      <w:r>
        <w:rPr>
          <w:rFonts w:ascii="Times New Roman" w:hAnsi="Times New Roman"/>
        </w:rPr>
        <w:t>請看第</w:t>
      </w:r>
      <w:r>
        <w:rPr/>
        <w:t>16</w:t>
      </w:r>
      <w:r>
        <w:rPr>
          <w:rFonts w:ascii="Times New Roman" w:hAnsi="Times New Roman"/>
        </w:rPr>
        <w:t>節：</w:t>
      </w:r>
      <w:r>
        <w:rPr/>
        <w:t>「</w:t>
      </w:r>
      <w:r>
        <w:rPr>
          <w:rFonts w:ascii="華康古印體(P)" w:hAnsi="華康古印體(P)" w:eastAsia="華康古印體(P)"/>
          <w:b/>
        </w:rPr>
        <w:t>有一個人來見耶穌說：夫子，我該做甚麼善事才能得永生？</w:t>
      </w:r>
      <w:r>
        <w:rPr/>
        <w:t>」那人</w:t>
      </w:r>
      <w:r>
        <w:rPr>
          <w:rFonts w:ascii="新細明體;PMingLiU" w:hAnsi="新細明體;PMingLiU" w:cs="新細明體;PMingLiU"/>
          <w:spacing w:val="4"/>
        </w:rPr>
        <w:t>是個怎樣的人呢？收集其它福音書的可靠情報，得知</w:t>
      </w:r>
      <w:r>
        <w:rPr/>
        <w:t>他是</w:t>
      </w:r>
      <w:r>
        <w:rPr/>
        <w:t>做</w:t>
      </w:r>
      <w:r>
        <w:rPr/>
        <w:t>官的，</w:t>
      </w:r>
      <w:r>
        <w:rPr/>
        <w:t>兼且</w:t>
      </w:r>
      <w:r>
        <w:rPr/>
        <w:t>年</w:t>
      </w:r>
      <w:r>
        <w:rPr/>
        <w:t>輕</w:t>
      </w:r>
      <w:r>
        <w:rPr/>
        <w:t>，</w:t>
      </w:r>
      <w:r>
        <w:rPr/>
        <w:t>並</w:t>
      </w:r>
      <w:r>
        <w:rPr/>
        <w:t>從小</w:t>
      </w:r>
      <w:r>
        <w:rPr/>
        <w:t>便養成良</w:t>
      </w:r>
      <w:r>
        <w:rPr/>
        <w:t>好</w:t>
      </w:r>
      <w:r>
        <w:rPr/>
        <w:t>的</w:t>
      </w:r>
      <w:r>
        <w:rPr/>
        <w:t>品</w:t>
      </w:r>
      <w:r>
        <w:rPr/>
        <w:t>格；絕對是個百份百上進有為的人。同時，他</w:t>
      </w:r>
      <w:r>
        <w:rPr/>
        <w:t>又</w:t>
      </w:r>
      <w:r>
        <w:rPr/>
        <w:t>坐擁巨額</w:t>
      </w:r>
      <w:r>
        <w:rPr/>
        <w:t>財富</w:t>
      </w:r>
      <w:r>
        <w:rPr/>
        <w:t>，亦必定是家境顯赫的上流人士</w:t>
      </w:r>
      <w:r>
        <w:rPr/>
        <w:t>。加上，他</w:t>
      </w:r>
      <w:r>
        <w:rPr/>
        <w:t>當時被形容為</w:t>
      </w:r>
      <w:r>
        <w:rPr/>
        <w:t>跑來跪</w:t>
      </w:r>
      <w:r>
        <w:rPr/>
        <w:t>下俯伏</w:t>
      </w:r>
      <w:r>
        <w:rPr/>
        <w:t>在耶穌腳前，</w:t>
      </w:r>
      <w:r>
        <w:rPr/>
        <w:t>也就</w:t>
      </w:r>
      <w:r>
        <w:rPr/>
        <w:t>是個</w:t>
      </w:r>
      <w:r>
        <w:rPr/>
        <w:t>十分誠懇</w:t>
      </w:r>
      <w:r>
        <w:rPr/>
        <w:t>、</w:t>
      </w:r>
      <w:r>
        <w:rPr/>
        <w:t>極之</w:t>
      </w:r>
      <w:r>
        <w:rPr/>
        <w:t>希望尋得永生之道</w:t>
      </w:r>
      <w:r>
        <w:rPr/>
        <w:t>的人。相比之下，這人</w:t>
      </w:r>
      <w:r>
        <w:rPr/>
        <w:t>沒有因</w:t>
      </w:r>
      <w:r>
        <w:rPr/>
        <w:t>權力就</w:t>
      </w:r>
      <w:r>
        <w:rPr/>
        <w:t>變得腐</w:t>
      </w:r>
      <w:r>
        <w:rPr/>
        <w:t>化</w:t>
      </w:r>
      <w:r>
        <w:rPr/>
        <w:t>，</w:t>
      </w:r>
      <w:r>
        <w:rPr/>
        <w:t>也沒有</w:t>
      </w:r>
      <w:r>
        <w:rPr/>
        <w:t>因錢</w:t>
      </w:r>
      <w:r>
        <w:rPr/>
        <w:t>而炫富和囂張</w:t>
      </w:r>
      <w:r>
        <w:rPr/>
        <w:t>，</w:t>
      </w:r>
      <w:r>
        <w:rPr/>
        <w:t>或是年少得志便心高氣傲，只關心如何享受人生。他實在</w:t>
      </w:r>
      <w:r>
        <w:rPr/>
        <w:t>是一</w:t>
      </w:r>
      <w:r>
        <w:rPr/>
        <w:t>名不可多得和買少見少</w:t>
      </w:r>
      <w:r>
        <w:rPr/>
        <w:t>的</w:t>
      </w:r>
      <w:r>
        <w:rPr/>
        <w:t>青年才俊</w:t>
      </w:r>
      <w:r>
        <w:rPr/>
        <w:t>。</w:t>
      </w:r>
    </w:p>
    <w:p>
      <w:pPr>
        <w:pStyle w:val="Normal"/>
        <w:rPr>
          <w:rFonts w:ascii="Times New Roman" w:hAnsi="Times New Roman"/>
        </w:rPr>
      </w:pPr>
      <w:r>
        <w:rPr/>
        <w:t>可能不少時候，信徒在遇見跟那人一樣年紀輕輕，卻已經輝煌騰</w:t>
      </w:r>
      <w:r>
        <w:rPr>
          <w:rFonts w:cs="新細明體;PMingLiU"/>
        </w:rPr>
        <w:t>達，得著地位、財富和成就的優才生時，</w:t>
      </w:r>
      <w:r>
        <w:rPr/>
        <w:t>會感到難以向這樣的人傳揚福音。皆因覺得他們生活幸福美滿，一些都無缺乏；甚至反過來看見自己遠遠比不上他們。不過</w:t>
      </w:r>
      <w:r>
        <w:rPr>
          <w:rFonts w:ascii="Times New Roman" w:hAnsi="Times New Roman"/>
        </w:rPr>
        <w:t>，這樣的他卻主動來到耶穌面前，並提出甚麼問題呢？「</w:t>
      </w:r>
      <w:r>
        <w:rPr>
          <w:rFonts w:ascii="華康古印體(P)" w:hAnsi="華康古印體(P)" w:eastAsia="華康古印體(P)"/>
          <w:b/>
        </w:rPr>
        <w:t>我該做甚麼善事才能得永生？</w:t>
      </w:r>
      <w:r>
        <w:rPr>
          <w:rFonts w:ascii="Times New Roman" w:hAnsi="Times New Roman"/>
        </w:rPr>
        <w:t>」</w:t>
      </w:r>
      <w:r>
        <w:rPr/>
        <w:t>起初的人居住在伊甸園，通過食生命樹的果子就永遠活著；可是人犯罪以後，被逐出伊甸園，失去永生。</w:t>
      </w:r>
      <w:r>
        <w:rPr>
          <w:rFonts w:ascii="Times New Roman" w:hAnsi="Times New Roman"/>
        </w:rPr>
        <w:t>故此，任何人若一日未解決罪的根本問題，人的靈魂依然因背負沉重的罪的擔子而活在黑暗、痛苦和不安之中。永生是惟有跟　神再次恢復正確的關係，與及對救恩的確信而來。由此可見，富裕的物質生活，抑或擁有優厚的屬人條件仍不能把永生帶給人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在今日，父母為望子成龍、望女成鳳，也從胎教開始栽培他們，有家長便分享從小就為子女報讀兩所幼稚園，分別是</w:t>
      </w:r>
      <w:r>
        <w:rPr/>
        <w:t>A</w:t>
      </w:r>
      <w:r>
        <w:rPr/>
        <w:t>校的</w:t>
      </w:r>
      <w:r>
        <w:rPr>
          <w:rFonts w:ascii="Times New Roman" w:hAnsi="Times New Roman"/>
        </w:rPr>
        <w:t>上午班和</w:t>
      </w:r>
      <w:r>
        <w:rPr/>
        <w:t>B</w:t>
      </w:r>
      <w:r>
        <w:rPr/>
        <w:t>校的</w:t>
      </w:r>
      <w:r>
        <w:rPr>
          <w:rFonts w:ascii="Times New Roman" w:hAnsi="Times New Roman"/>
        </w:rPr>
        <w:t>下午班，也有每月花費三、四萬元來幫子女報名參與各類型的課外活動發展所長，藉此為心肝寶貝鋪排一條康莊大道；到長大後，人也為到不斷改善屬人條件、生活質素和居住環境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，就通過進修來提升競爭力，渴望賺取第一桶金，盼望從此過安定、舒適的生活。可是人若沒有真正地認識　神，就始終得不著永生。</w:t>
      </w:r>
      <w:r>
        <w:rPr/>
        <w:t>(</w:t>
      </w:r>
      <w:r>
        <w:rPr/>
        <w:t>約</w:t>
      </w:r>
      <w:r>
        <w:rPr/>
        <w:t>17:3)</w:t>
      </w:r>
      <w:r>
        <w:rPr>
          <w:rFonts w:ascii="Times New Roman" w:hAnsi="Times New Roman"/>
        </w:rPr>
        <w:t>說：「</w:t>
      </w:r>
      <w:bookmarkStart w:id="0" w:name="John.17.3"/>
      <w:r>
        <w:rPr>
          <w:rFonts w:ascii="華康古印體(P)" w:hAnsi="華康古印體(P)" w:cs="微軟正黑體" w:eastAsia="華康古印體(P)"/>
          <w:b/>
          <w:color w:val="000000"/>
        </w:rPr>
        <w:t>認識你獨一的真　神，並且認識你所差來的耶穌基督，這就是永生。</w:t>
      </w:r>
      <w:bookmarkEnd w:id="0"/>
      <w:r>
        <w:rPr>
          <w:rFonts w:ascii="Times New Roman" w:hAnsi="Times New Roman"/>
        </w:rPr>
        <w:t>」</w:t>
      </w:r>
    </w:p>
    <w:p>
      <w:pPr>
        <w:pStyle w:val="Normal"/>
        <w:rPr/>
      </w:pPr>
      <w:r>
        <w:rPr>
          <w:rFonts w:ascii="Times New Roman" w:hAnsi="Times New Roman"/>
        </w:rPr>
        <w:t>此外，雖然那人踏出了正確的第一步，就是沒有從耶穌以外，別的地方尋找得永生的答案，乃是來到夫子耶穌面前；但他卻帶著得永生的錯誤觀念來尋求耶穌。大概，他就如同多數人的想法一樣，以為聽道不過跟其它宗教相似，都是道人向善；並只要外在行為上和自己能力範圍內做出善事來，將來便可獲得永生。但</w:t>
      </w:r>
      <w:r>
        <w:rPr/>
        <w:t>在　神的眼裏，「</w:t>
      </w:r>
      <w:r>
        <w:rPr>
          <w:rFonts w:ascii="華康古印體(P)" w:hAnsi="華康古印體(P)" w:eastAsia="華康古印體(P)"/>
          <w:b/>
        </w:rPr>
        <w:t>世人都犯了罪，虧缺了　神的榮耀。</w:t>
      </w:r>
      <w:r>
        <w:rPr/>
        <w:t>」「</w:t>
      </w:r>
      <w:r>
        <w:rPr>
          <w:rFonts w:ascii="華康古印體(P)" w:hAnsi="華康古印體(P)" w:eastAsia="華康古印體(P)"/>
          <w:b/>
        </w:rPr>
        <w:t>沒有義人，連一個也沒有！</w:t>
      </w:r>
      <w:r>
        <w:rPr/>
        <w:t>」</w:t>
      </w:r>
      <w:r>
        <w:rPr/>
        <w:t>(</w:t>
      </w:r>
      <w:r>
        <w:rPr/>
        <w:t>羅</w:t>
      </w:r>
      <w:r>
        <w:rPr/>
        <w:t>3:23,10)</w:t>
      </w:r>
      <w:r>
        <w:rPr/>
        <w:t>。因此，所有人都必須信靠耶穌的救恩，徹底認罪悔改，求得主寶血的洗淨和聖靈的重生，才能承受永生。所以，</w:t>
      </w:r>
      <w:r>
        <w:rPr/>
        <w:t>(</w:t>
      </w:r>
      <w:r>
        <w:rPr/>
        <w:t>約</w:t>
      </w:r>
      <w:r>
        <w:rPr/>
        <w:t>5:24)</w:t>
      </w:r>
      <w:r>
        <w:rPr/>
        <w:t>也</w:t>
      </w:r>
      <w:r>
        <w:rPr>
          <w:rFonts w:ascii="Times New Roman" w:hAnsi="Times New Roman"/>
        </w:rPr>
        <w:t>說：「</w:t>
      </w:r>
      <w:bookmarkStart w:id="1" w:name="John.5.24"/>
      <w:r>
        <w:rPr>
          <w:rFonts w:ascii="華康古印體(P)" w:hAnsi="華康古印體(P)" w:cs="微軟正黑體" w:eastAsia="華康古印體(P)"/>
          <w:b/>
          <w:color w:val="000000"/>
        </w:rPr>
        <w:t>我實實在在地告訴你們：那聽我話、又信差我來者的，就有永生，不至於定罪，是已經出死入生了。</w:t>
      </w:r>
      <w:bookmarkEnd w:id="1"/>
      <w:r>
        <w:rPr>
          <w:rFonts w:ascii="Times New Roman" w:hAnsi="Times New Roman"/>
        </w:rPr>
        <w:t>」</w:t>
      </w:r>
    </w:p>
    <w:p>
      <w:pPr>
        <w:pStyle w:val="Normal"/>
        <w:rPr/>
      </w:pPr>
      <w:r>
        <w:rPr/>
        <w:t>於是，耶穌就永生的問題如何回應呢？請看第</w:t>
      </w:r>
      <w:r>
        <w:rPr/>
        <w:t>17</w:t>
      </w:r>
      <w:r>
        <w:rPr/>
        <w:t>節：「</w:t>
      </w:r>
      <w:bookmarkStart w:id="2" w:name="Matt.19.17"/>
      <w:r>
        <w:rPr>
          <w:rFonts w:ascii="華康古印體(P)" w:hAnsi="華康古印體(P)" w:cs="Adobe 繁黑體 Std B" w:eastAsia="華康古印體(P)"/>
          <w:b/>
        </w:rPr>
        <w:t>耶穌對他說：你為甚麼以善事問我呢？只有一位是善的。你若要進入永生，就當遵守誡命。</w:t>
      </w:r>
      <w:bookmarkEnd w:id="2"/>
      <w:r>
        <w:rPr/>
        <w:t>」首先，耶穌說：「</w:t>
      </w:r>
      <w:r>
        <w:rPr>
          <w:rFonts w:ascii="華康古印體(P)" w:hAnsi="華康古印體(P)" w:cs="Adobe 繁黑體 Std B" w:eastAsia="華康古印體(P)"/>
          <w:b/>
        </w:rPr>
        <w:t>你為甚麼以善事問我呢？只有一位是善的。</w:t>
      </w:r>
      <w:r>
        <w:rPr/>
        <w:t>」就是一面</w:t>
      </w:r>
      <w:r>
        <w:rPr>
          <w:rFonts w:cs="細明體;MingLiU"/>
        </w:rPr>
        <w:t>說明世上根本沒有人是良善；而更重要的，是</w:t>
      </w:r>
      <w:r>
        <w:rPr/>
        <w:t>幫助他以正直的心站在惟一良善和聖潔的　神面前，認識到自己的真的本相。身為愛國主義者的熱血青年以賽亞，他不像那時代的人般貪財賄賂、追求宴樂、道德混亂和輕蔑　神，就向那時代的人高聲疾呼。這好比人在報紙上看見種種不公義的新聞，然後生出忿怒和悲歎一樣。但人的義不過像污穢的衣服，當他在聖殿中遇見聖潔的　神，就隨即改口呼喊說：「</w:t>
      </w:r>
      <w:r>
        <w:rPr>
          <w:rFonts w:ascii="華康古印體(P)" w:hAnsi="華康古印體(P)" w:eastAsia="華康古印體(P)"/>
          <w:b/>
        </w:rPr>
        <w:t>禍哉！我滅亡了！因為我是嘴唇不潔的人</w:t>
      </w:r>
      <w:r>
        <w:rPr>
          <w:rFonts w:eastAsia="華康古印體(P)" w:ascii="華康古印體(P)" w:hAnsi="華康古印體(P)"/>
          <w:b/>
        </w:rPr>
        <w:t>...</w:t>
      </w:r>
      <w:r>
        <w:rPr/>
        <w:t>」</w:t>
      </w:r>
      <w:r>
        <w:rPr/>
        <w:t>(</w:t>
      </w:r>
      <w:r>
        <w:rPr/>
        <w:t>賽</w:t>
      </w:r>
      <w:r>
        <w:rPr/>
        <w:t>6:5)</w:t>
      </w:r>
      <w:r>
        <w:rPr/>
        <w:t>又當會努力賺錢、亦非常顧家，兼且對長者滿有愛心的絕種好男人西門彼得，在發現耶穌的　神性後，就不禁俯伏在耶穌膝前，顫驚地說：「</w:t>
      </w:r>
      <w:r>
        <w:rPr>
          <w:rFonts w:ascii="華康古印體(P)" w:hAnsi="華康古印體(P)" w:eastAsia="華康古印體(P)"/>
          <w:b/>
        </w:rPr>
        <w:t>主啊，離開我，我是個罪人！</w:t>
      </w:r>
      <w:r>
        <w:rPr/>
        <w:t>」</w:t>
      </w:r>
      <w:r>
        <w:rPr/>
        <w:t>(</w:t>
      </w:r>
      <w:r>
        <w:rPr/>
        <w:t>路</w:t>
      </w:r>
      <w:r>
        <w:rPr/>
        <w:t>5:8)</w:t>
      </w:r>
    </w:p>
    <w:p>
      <w:pPr>
        <w:pStyle w:val="Normal"/>
        <w:rPr/>
      </w:pPr>
      <w:r>
        <w:rPr/>
        <w:t>其次，耶穌說：「</w:t>
      </w:r>
      <w:r>
        <w:rPr>
          <w:rFonts w:ascii="華康古印體(P)" w:hAnsi="華康古印體(P)" w:cs="Adobe 繁黑體 Std B" w:eastAsia="華康古印體(P)"/>
          <w:b/>
        </w:rPr>
        <w:t>你若要進入永生，就當遵守誡命。</w:t>
      </w:r>
      <w:r>
        <w:rPr/>
        <w:t>」為何耶穌這樣講呢？莫非跟因信稱義的原則背道而馳？當然不是！乃是誡命對人來說猶如一面鏡子，為要照出人臉上的污穢。假如只有獨自一人，便無法得知臉上是否潔淨，即使被人指出說：「你的臉好邋遢，無</w:t>
      </w:r>
      <w:r>
        <w:rPr/>
        <w:t>face</w:t>
      </w:r>
      <w:r>
        <w:rPr/>
        <w:t>。」人仍可以否認，堅持己見說：「我的臉一點也不骯髒，不單有</w:t>
      </w:r>
      <w:r>
        <w:rPr/>
        <w:t>baby face</w:t>
      </w:r>
      <w:r>
        <w:rPr/>
        <w:t>，仲有</w:t>
      </w:r>
      <w:r>
        <w:rPr/>
        <w:t>angel face</w:t>
      </w:r>
      <w:r>
        <w:rPr/>
        <w:t>。」但若然有一面鏡子，人臉上的污穢就無所遁形，人亦無法否認這事實。對著鏡子時，人便啞口無言，也必須承認這張污糟的臉。照樣，在　神頒佈誡命以先，人不知道何謂罪；但正如鏡子照出污穢，誡命也使人察覺出罪來。不過，假如人試圖靠著行為和遵守誡命來稱義，這好比想藉鏡子擦去臉上的污穢一樣，結果只會變成「花面貓」而不得其所，陷在受定罪的困局。就是這樣，誡命的功用是幫助人自覺有罪，並清楚承認自己不過是個無可救藥的大罪人，需要倚靠主耶穌的救恩。</w:t>
      </w:r>
    </w:p>
    <w:p>
      <w:pPr>
        <w:pStyle w:val="Normal"/>
        <w:rPr/>
      </w:pPr>
      <w:r>
        <w:rPr/>
        <w:t>少年人聽見耶穌的說話，就問耶穌：「</w:t>
      </w:r>
      <w:r>
        <w:rPr>
          <w:rFonts w:ascii="華康古印體(P)" w:hAnsi="華康古印體(P)" w:eastAsia="華康古印體(P)"/>
          <w:b/>
        </w:rPr>
        <w:t>甚麼誡命？</w:t>
      </w:r>
      <w:r>
        <w:rPr/>
        <w:t>」那時耶穌怎樣回答呢？請一起讀第</w:t>
      </w:r>
      <w:r>
        <w:rPr/>
        <w:t>18,19</w:t>
      </w:r>
      <w:r>
        <w:rPr/>
        <w:t>節：「</w:t>
      </w:r>
      <w:r>
        <w:rPr>
          <w:rFonts w:ascii="華康古印體(P)" w:hAnsi="華康古印體(P)" w:eastAsia="華康古印體(P)"/>
          <w:b/>
        </w:rPr>
        <w:t>…</w:t>
      </w:r>
      <w:bookmarkStart w:id="3" w:name="Matt.19.18"/>
      <w:r>
        <w:rPr>
          <w:rFonts w:ascii="華康古印體(P)" w:hAnsi="華康古印體(P)" w:eastAsia="華康古印體(P)"/>
          <w:b/>
        </w:rPr>
        <w:t>耶穌說：就是不可殺人，不可姦淫，不可偷盜，不可作假見證，</w:t>
      </w:r>
      <w:bookmarkStart w:id="4" w:name="Matt.19.19"/>
      <w:bookmarkEnd w:id="3"/>
      <w:r>
        <w:rPr>
          <w:rFonts w:ascii="華康古印體(P)" w:hAnsi="華康古印體(P)" w:eastAsia="華康古印體(P)"/>
          <w:b/>
        </w:rPr>
        <w:t>當孝敬父母，又當愛人如己。</w:t>
      </w:r>
      <w:bookmarkEnd w:id="4"/>
      <w:r>
        <w:rPr/>
        <w:t>」</w:t>
      </w:r>
      <w:r>
        <w:rPr>
          <w:rFonts w:ascii="Times New Roman" w:hAnsi="Times New Roman"/>
        </w:rPr>
        <w:t>耶穌把十誡中第五至九條的誡命告訴他，他便說甚麼呢？是否說：「</w:t>
      </w:r>
      <w:r>
        <w:rPr/>
        <w:t>耶穌啊，祢是鑒察人心，要照各人所行的和他做事的結果報應各人。我</w:t>
      </w:r>
      <w:r>
        <w:rPr>
          <w:rFonts w:cs="華康細圓體(P)"/>
        </w:rPr>
        <w:t>在　神面前，實在是個不折不扣的罪人。縱然社會上把我高舉為好人、乖仔，出於污泥而不染；但我所做的也不算甚麼，這些全都是　神的恩典。</w:t>
      </w:r>
      <w:r>
        <w:rPr>
          <w:rFonts w:ascii="Times New Roman" w:hAnsi="Times New Roman"/>
        </w:rPr>
        <w:t>」請看第</w:t>
      </w:r>
      <w:r>
        <w:rPr/>
        <w:t>20</w:t>
      </w:r>
      <w:r>
        <w:rPr>
          <w:rFonts w:ascii="Times New Roman" w:hAnsi="Times New Roman"/>
        </w:rPr>
        <w:t>節：</w:t>
      </w:r>
      <w:r>
        <w:rPr/>
        <w:t>「</w:t>
      </w:r>
      <w:bookmarkStart w:id="5" w:name="Matt.19.20"/>
      <w:r>
        <w:rPr>
          <w:rFonts w:ascii="華康古印體(P)" w:hAnsi="華康古印體(P)" w:eastAsia="華康古印體(P)"/>
          <w:b/>
        </w:rPr>
        <w:t>那少年人說：這一切我都遵守了，還缺少甚麼呢</w:t>
      </w:r>
      <w:bookmarkEnd w:id="5"/>
      <w:r>
        <w:rPr>
          <w:rFonts w:ascii="華康古印體(P)" w:hAnsi="華康古印體(P)" w:eastAsia="華康古印體(P)"/>
          <w:b/>
        </w:rPr>
        <w:t>？</w:t>
      </w:r>
      <w:r>
        <w:rPr/>
        <w:t>」那少年人充滿自義和自信地回覆說：「</w:t>
      </w:r>
      <w:r>
        <w:rPr>
          <w:rFonts w:ascii="華康古印體(P)" w:hAnsi="華康古印體(P)" w:eastAsia="華康古印體(P)"/>
          <w:b/>
        </w:rPr>
        <w:t>這一切我都遵守了，還缺少甚麼呢？</w:t>
      </w:r>
      <w:r>
        <w:rPr/>
        <w:t>」聽他說話的口氣，不似是自吹自擂；換言之，他一直以來都奉公守法，並養成尊貴的人格。</w:t>
      </w:r>
    </w:p>
    <w:p>
      <w:pPr>
        <w:pStyle w:val="Normal"/>
        <w:rPr/>
      </w:pPr>
      <w:r>
        <w:rPr/>
        <w:t>平心而</w:t>
      </w:r>
      <w:r>
        <w:rPr/>
        <w:t>論，這少年人比今日很多人要好，他有崇高的道德情操，追求理想的滿腔熱誠，並且事業心重，兼宅心仁厚，各方面都表現出色。在遵守不可殺人的誡命上，他從沒有謀殺、誤殺或強迫他人墮胎的指控；甚至連爆粗或辱罵人的說話也沒有講過。在不可姦淫上，除沒有跟女子同居，攪婚外情和包養小三外，就連一次瀏覽色情網站或看報紙的風月版也沒有試過。在不可偷盜上，他不但未曾抄襲同學的功課，考試時作弊，返工時偷賴；也從沒有上淘寶購買</w:t>
      </w:r>
      <w:r>
        <w:rPr/>
        <w:t>A</w:t>
      </w:r>
      <w:r>
        <w:rPr/>
        <w:t>貨，而是</w:t>
      </w:r>
      <w:r>
        <w:rPr/>
        <w:t>100%</w:t>
      </w:r>
      <w:r>
        <w:rPr/>
        <w:t>老實。又在不可作假見證上，他不會做金手指在</w:t>
      </w:r>
      <w:r>
        <w:rPr>
          <w:rFonts w:ascii="Times New Roman" w:hAnsi="Times New Roman"/>
        </w:rPr>
        <w:t>背後篤人背脊；並在一切的事上，是就說是，不是就說不是；縱然受罰也敢於認錯。而且他對父母的訓誨從未一言九「頂」，卻是一直孝敬父母，每年必定跟他們慶祝父親節和母親節，還送上領呔和康乃馨。綜合以上，他真的似乎一切都遵守了，</w:t>
      </w:r>
      <w:r>
        <w:rPr/>
        <w:t>實在是現今</w:t>
      </w:r>
      <w:r>
        <w:rPr/>
        <w:t>Y</w:t>
      </w:r>
      <w:r>
        <w:rPr/>
        <w:t>、</w:t>
      </w:r>
      <w:r>
        <w:rPr/>
        <w:t>Z</w:t>
      </w:r>
      <w:r>
        <w:rPr/>
        <w:t>世代</w:t>
      </w:r>
      <w:r>
        <w:rPr/>
        <w:t>(</w:t>
      </w:r>
      <w:r>
        <w:rPr/>
        <w:t>即</w:t>
      </w:r>
      <w:r>
        <w:rPr/>
        <w:t>80</w:t>
      </w:r>
      <w:r>
        <w:rPr/>
        <w:t>後、</w:t>
      </w:r>
      <w:r>
        <w:rPr/>
        <w:t>90</w:t>
      </w:r>
      <w:r>
        <w:rPr/>
        <w:t>後</w:t>
      </w:r>
      <w:r>
        <w:rPr/>
        <w:t>)</w:t>
      </w:r>
      <w:r>
        <w:rPr/>
        <w:t>父母的寵兒、老師的恩惠、僱主的心腹和剩女的男神。</w:t>
      </w:r>
    </w:p>
    <w:p>
      <w:pPr>
        <w:pStyle w:val="Normal"/>
        <w:rPr>
          <w:szCs w:val="24"/>
        </w:rPr>
      </w:pPr>
      <w:r>
        <w:rPr/>
        <w:t>故此，筆者馬可描述耶穌在聽過以後，不是責備他大言不慚，而是看著他，就愛他。</w:t>
      </w:r>
      <w:r>
        <w:rPr/>
        <w:t>(</w:t>
      </w:r>
      <w:r>
        <w:rPr/>
        <w:t>可</w:t>
      </w:r>
      <w:r>
        <w:rPr/>
        <w:t>10:21)</w:t>
      </w:r>
      <w:r>
        <w:rPr/>
        <w:t>同時，耶穌告訴他究竟還缺少甚麼呢？請一起讀第</w:t>
      </w:r>
      <w:r>
        <w:rPr/>
        <w:t>21</w:t>
      </w:r>
      <w:r>
        <w:rPr/>
        <w:t>節：「</w:t>
      </w:r>
      <w:bookmarkStart w:id="6" w:name="Matt.19.21"/>
      <w:r>
        <w:rPr>
          <w:rFonts w:ascii="華康古印體(P)" w:hAnsi="華康古印體(P)" w:eastAsia="華康古印體(P)"/>
          <w:b/>
        </w:rPr>
        <w:t>耶穌說：你若願意作完全人，可去變賣你所有的，分給窮人，就必有財寶在天上；你還要來跟從我。</w:t>
      </w:r>
      <w:bookmarkEnd w:id="6"/>
      <w:r>
        <w:rPr/>
        <w:t>」</w:t>
      </w:r>
      <w:r>
        <w:rPr>
          <w:szCs w:val="24"/>
        </w:rPr>
        <w:t>耶穌通過這句說話，讓他發現自己心裏為何沒有永生。</w:t>
      </w:r>
      <w:r>
        <w:rPr/>
        <w:t>縱然這少年人外在上嚴格遵行了律法的規條和細則，卻忘記律法背後的根本精神，失去以積極的心過竭力愛　神和愛鄰舍的生活，也就失去永生。</w:t>
      </w:r>
      <w:r>
        <w:rPr>
          <w:szCs w:val="24"/>
        </w:rPr>
        <w:t>這是因為他裏頭被世上的財寶裝滿，心裏再沒有裝天上財寶的餘地。如果他真是渴想擁有天上的財寶，內心得著永生，便須要有空房。他要變賣世上的財寶分給窮人，這樣騰空出來的內心，就被永生的喜樂充滿。</w:t>
      </w:r>
    </w:p>
    <w:p>
      <w:pPr>
        <w:pStyle w:val="Normal"/>
        <w:ind w:firstLine="483"/>
        <w:rPr>
          <w:szCs w:val="24"/>
        </w:rPr>
      </w:pPr>
      <w:r>
        <w:rPr/>
        <w:t>人愛甚麼與他能否得到永生有很大的關連，</w:t>
      </w:r>
      <w:r>
        <w:rPr/>
        <w:t>(</w:t>
      </w:r>
      <w:r>
        <w:rPr>
          <w:rFonts w:ascii="Times New Roman" w:hAnsi="Times New Roman"/>
        </w:rPr>
        <w:t>約一</w:t>
      </w:r>
      <w:r>
        <w:rPr/>
        <w:t>2:15)</w:t>
      </w:r>
      <w:r>
        <w:rPr>
          <w:rFonts w:ascii="Times New Roman" w:hAnsi="Times New Roman"/>
        </w:rPr>
        <w:t>說：「</w:t>
      </w:r>
      <w:r>
        <w:rPr>
          <w:rStyle w:val="Style11"/>
        </w:rPr>
        <w:t>不要愛世界和世界上的事。人若愛世界，愛父的心就不在他裏面了。</w:t>
      </w:r>
      <w:r>
        <w:rPr>
          <w:rFonts w:ascii="Times New Roman" w:hAnsi="Times New Roman"/>
        </w:rPr>
        <w:t>」</w:t>
      </w:r>
      <w:r>
        <w:rPr>
          <w:szCs w:val="24"/>
        </w:rPr>
        <w:t>耶穌清楚了解這少年人的問題，看見</w:t>
      </w:r>
      <w:r>
        <w:rPr/>
        <w:t>錢財已佔據他的內心，成了他心中的偶像。他愛錢財的心遠遠超過了愛　神和愛窮人的心，使他不能追求盡心、盡性、盡意、盡力地愛　神，和愛人如己。正如耶穌在登山寶訓中所教導的：「</w:t>
      </w:r>
      <w:r>
        <w:rPr>
          <w:rFonts w:ascii="華康古印體(P)" w:hAnsi="華康古印體(P)" w:eastAsia="華康古印體(P)"/>
          <w:b/>
        </w:rPr>
        <w:t>一個人不能事奉兩個主。不是惡這個愛那個，就是重這個輕那個。你們不能又事奉　神，又事奉瑪門。</w:t>
      </w:r>
      <w:r>
        <w:rPr/>
        <w:t>」「</w:t>
      </w:r>
      <w:r>
        <w:rPr>
          <w:rFonts w:ascii="華康古印體(P)" w:hAnsi="華康古印體(P)" w:eastAsia="華康古印體(P)"/>
          <w:b/>
        </w:rPr>
        <w:t>因為你的財寶在哪裏，你的心也在那裏。</w:t>
      </w:r>
      <w:r>
        <w:rPr/>
        <w:t>」</w:t>
      </w:r>
      <w:r>
        <w:rPr/>
        <w:t>(</w:t>
      </w:r>
      <w:r>
        <w:rPr/>
        <w:t>太</w:t>
      </w:r>
      <w:r>
        <w:rPr/>
        <w:t>6:24,21)</w:t>
      </w:r>
      <w:r>
        <w:rPr>
          <w:rFonts w:ascii="Times New Roman" w:hAnsi="Times New Roman"/>
        </w:rPr>
        <w:t>雖然他擁有許多財物，卻只是顧念怎樣為自己使用，並沒有關心怎樣用錢財來幫助窮人。他因著沒有愛　神和愛鄰舍，反而愛錢財時，他的生命變得越來越枯乾和患病，心靈更不時</w:t>
      </w:r>
      <w:r>
        <w:rPr/>
        <w:t>被財物綑綁而得不著自由。再者，雖然他的產業很多，可以買到很多東西，卻因擔心地上的財寶有蟲子咬、能鏽壞，也有賊挖窟窿來偷而常常充斥著不安和憂慮，內心沒有一刻得享安息。就是這樣，</w:t>
      </w:r>
      <w:r>
        <w:rPr>
          <w:szCs w:val="24"/>
        </w:rPr>
        <w:t>這少年人因被世上的財寶壓著，靈魂沒有喜樂和受苦。</w:t>
      </w:r>
    </w:p>
    <w:p>
      <w:pPr>
        <w:pStyle w:val="Normal"/>
        <w:ind w:firstLine="483"/>
        <w:rPr>
          <w:szCs w:val="24"/>
        </w:rPr>
      </w:pPr>
      <w:r>
        <w:rPr/>
        <w:t>前幾天，就有一位經營名錶貿易的男子，疑因為生意失敗，在其昂貴的保時捷跑車內，留下遺書燒炭企圖自殺，他因執著於世上的財寶，內心沒有永生的喜樂和幸福。慶幸其間被一名踩單車的男子經過發現報警，事主才得以撿回生命。假如他不是那樣好彩，立時被人發現，就已經斷送黃泉！今日，撒但也利用人對財物的貪戀和執著，以此作餌引誘人來俘虜人的靈魂，使人失去永生。每個人所貪戀和執著的財寶不盡相同：</w:t>
      </w:r>
      <w:r>
        <w:rPr>
          <w:rFonts w:ascii="Times New Roman" w:hAnsi="Times New Roman"/>
        </w:rPr>
        <w:t>有人對情人的執著，有人對滿足情慾和舒適生活的留戀，有人則追求世界的承認、成功和成就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。</w:t>
      </w:r>
    </w:p>
    <w:p>
      <w:pPr>
        <w:pStyle w:val="Normal"/>
        <w:ind w:firstLine="483"/>
        <w:rPr/>
      </w:pPr>
      <w:r>
        <w:rPr>
          <w:szCs w:val="24"/>
        </w:rPr>
        <w:t>所以，耶穌為了真正幫助這少年人，便對他說：「</w:t>
      </w:r>
      <w:r>
        <w:rPr>
          <w:rFonts w:ascii="華康古印體(P)" w:hAnsi="華康古印體(P)" w:eastAsia="華康古印體(P)"/>
          <w:b/>
        </w:rPr>
        <w:t>你若願意作完全人，可去變賣你所有的，分給窮人，就必有財寶在天上；你還要來跟從我。</w:t>
      </w:r>
      <w:r>
        <w:rPr>
          <w:szCs w:val="24"/>
        </w:rPr>
        <w:t>」</w:t>
      </w:r>
      <w:r>
        <w:rPr/>
        <w:t>這少年人若果真是要進入永生，他要撇下對世上財寶的執著，服事貧窮的靈魂。如果他為了服事貧窮的靈魂，甘願獻上自己，他必會得著天上的財寶，進入永生，內心經歷無限的喜樂、幸福和自由。同樣，當信徒變賣他們的所有，服事貧窮的靈魂時，會感到幸福，可以喜樂地跟從主，信仰生活亦充滿順從耶穌、效法耶穌的喜樂，這就是得永生之路。</w:t>
      </w:r>
    </w:p>
    <w:p>
      <w:pPr>
        <w:pStyle w:val="Normal"/>
        <w:rPr>
          <w:szCs w:val="24"/>
        </w:rPr>
      </w:pPr>
      <w:r>
        <w:rPr/>
        <w:t>接著，</w:t>
      </w:r>
      <w:r>
        <w:rPr>
          <w:rFonts w:ascii="Times New Roman" w:hAnsi="Times New Roman"/>
        </w:rPr>
        <w:t>耶穌更對他說：「</w:t>
      </w:r>
      <w:r>
        <w:rPr>
          <w:rFonts w:ascii="華康古印體(P)" w:hAnsi="華康古印體(P)" w:eastAsia="華康古印體(P)"/>
          <w:b/>
        </w:rPr>
        <w:t>你還要來跟從我。</w:t>
      </w:r>
      <w:r>
        <w:rPr>
          <w:rFonts w:ascii="Times New Roman" w:hAnsi="Times New Roman"/>
        </w:rPr>
        <w:t>」這因為耶穌才是惟一通往永生的道路</w:t>
      </w:r>
      <w:r>
        <w:rPr/>
        <w:t>(</w:t>
      </w:r>
      <w:r>
        <w:rPr/>
        <w:t>約</w:t>
      </w:r>
      <w:r>
        <w:rPr/>
        <w:t>14:6)</w:t>
      </w:r>
      <w:r>
        <w:rPr/>
        <w:t>，也是惟一賜下的名叫人可以靠著得救。</w:t>
      </w:r>
      <w:r>
        <w:rPr/>
        <w:t>(</w:t>
      </w:r>
      <w:r>
        <w:rPr/>
        <w:t>徒</w:t>
      </w:r>
      <w:r>
        <w:rPr/>
        <w:t>4:12)</w:t>
      </w:r>
      <w:r>
        <w:rPr/>
        <w:t>具體上，跟從耶穌表示每日握著主的說話和順從主的旨意生活，以學習耶穌作為人生目標來跟從耶穌。少年人對耶穌的說話有何反應呢？是否立刻每人派發六千蚊呢？</w:t>
      </w:r>
      <w:r>
        <w:rPr>
          <w:szCs w:val="24"/>
        </w:rPr>
        <w:t>他從耶穌那裏聽到得永生的路，卻是憂憂愁愁地走了，因為他的不動產和流動資金很多。雖然這少年人盼望得永生，但同時又不想捨棄世上的財寶，結果他在大大的憂愁當中離開耶穌。</w:t>
      </w:r>
    </w:p>
    <w:p>
      <w:pPr>
        <w:pStyle w:val="Normal"/>
        <w:rPr>
          <w:rFonts w:ascii="Times New Roman" w:hAnsi="Times New Roman"/>
        </w:rPr>
      </w:pPr>
      <w:r>
        <w:rPr>
          <w:szCs w:val="24"/>
        </w:rPr>
        <w:t>一般來說，那些前來尋找耶穌的人，好像痲瘋病人、血漏病女人、管會堂的睚魯、敘</w:t>
      </w:r>
      <w:r>
        <w:rPr>
          <w:rFonts w:cs="細明體;MingLiU"/>
          <w:szCs w:val="24"/>
        </w:rPr>
        <w:t>利腓尼基婦人</w:t>
      </w:r>
      <w:r>
        <w:rPr>
          <w:szCs w:val="24"/>
        </w:rPr>
        <w:t>、癱子</w:t>
      </w:r>
      <w:r>
        <w:rPr>
          <w:szCs w:val="24"/>
        </w:rPr>
        <w:t>…</w:t>
      </w:r>
      <w:r>
        <w:rPr>
          <w:szCs w:val="24"/>
        </w:rPr>
        <w:t>，他們全都以領受救恩的感激和極大的喜樂中告辭。現在耶穌看見這少年人憂憂愁愁地離去，內心就感到十分惋惜。縱然這少年人盼望為自己在世上積蓄很多財寶，卻不能永遠屬於自己，最終一切只會虛無地消失。</w:t>
      </w:r>
      <w:r>
        <w:rPr/>
        <w:t>祈求　神憐憫和幫助我們可以為得永生而歡歡喜喜變賣一切，來得著這顆重價的珠子，並願意起來過跟從耶穌的生活，以認識我主耶穌基督為至寶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　在　神凡事都能 </w:t>
      </w:r>
      <w:r>
        <w:rPr/>
        <w:t>(23-30)</w:t>
      </w:r>
    </w:p>
    <w:p>
      <w:pPr>
        <w:pStyle w:val="Normal"/>
        <w:rPr/>
      </w:pPr>
      <w:r>
        <w:rPr>
          <w:rFonts w:ascii="Times New Roman" w:hAnsi="Times New Roman"/>
        </w:rPr>
        <w:t>請看第</w:t>
      </w:r>
      <w:r>
        <w:rPr/>
        <w:t>23,24</w:t>
      </w:r>
      <w:r>
        <w:rPr>
          <w:rFonts w:ascii="Times New Roman" w:hAnsi="Times New Roman"/>
        </w:rPr>
        <w:t>節：「</w:t>
      </w:r>
      <w:bookmarkStart w:id="7" w:name="Matt.19.23"/>
      <w:r>
        <w:rPr>
          <w:rFonts w:ascii="華康古印體(P)" w:hAnsi="華康古印體(P)" w:eastAsia="華康古印體(P)"/>
          <w:b/>
        </w:rPr>
        <w:t>耶穌對門徒說：我實在告訴你們：財主進天國是難的。</w:t>
      </w:r>
      <w:bookmarkStart w:id="8" w:name="Matt.19.24"/>
      <w:bookmarkEnd w:id="7"/>
      <w:r>
        <w:rPr>
          <w:rFonts w:ascii="華康古印體(P)" w:hAnsi="華康古印體(P)" w:eastAsia="華康古印體(P)"/>
          <w:b/>
        </w:rPr>
        <w:t>我又告訴你們：駱駝穿過針的眼，比財主進神的國還容易呢！</w:t>
      </w:r>
      <w:r>
        <w:rPr/>
        <w:t>」</w:t>
      </w:r>
      <w:bookmarkEnd w:id="8"/>
      <w:r>
        <w:rPr>
          <w:rFonts w:ascii="Times New Roman" w:hAnsi="Times New Roman"/>
        </w:rPr>
        <w:t>駱駝穿過針眼是一件不可能的事。但耶穌說駱駝穿過針的眼比財主進　神的國還容易。換言之，有錢財的人進　神的國的機會可能萬中無一。為甚麼有錢財的人進　神的國這麼困難呢？這是因為屬地的錢財拉著人的內心，使他不能邁向　神的國。</w:t>
      </w:r>
      <w:r>
        <w:rPr/>
        <w:t>門徒聽見財主進入　神的國比駱駝穿針的眼更難的說話，就內心一沉，歎息地說：</w:t>
      </w:r>
      <w:r>
        <w:rPr>
          <w:rFonts w:cs="細明體;MingLiU"/>
        </w:rPr>
        <w:t>「</w:t>
      </w:r>
      <w:r>
        <w:rPr>
          <w:rFonts w:ascii="華康古印體(P)" w:hAnsi="華康古印體(P)" w:eastAsia="華康古印體(P)"/>
          <w:b/>
        </w:rPr>
        <w:t>這樣誰能得救呢？</w:t>
      </w:r>
      <w:r>
        <w:rPr>
          <w:rFonts w:cs="細明體;MingLiU"/>
        </w:rPr>
        <w:t>」門徒看見這少年人因被地上的財物深深抓住，最終連永生都放棄，寧願選擇世界，那麼誰能得救呢？誰願意丟掉對花花世界的盼望呢？</w:t>
      </w:r>
      <w:r>
        <w:rPr/>
        <w:t>耶穌說誰可以進入　神的國呢？請看第</w:t>
      </w:r>
      <w:r>
        <w:rPr/>
        <w:t>26</w:t>
      </w:r>
      <w:r>
        <w:rPr/>
        <w:t>節：「</w:t>
      </w:r>
      <w:bookmarkStart w:id="9" w:name="Matt.19.26"/>
      <w:r>
        <w:rPr>
          <w:rFonts w:ascii="華康古印體(P)" w:hAnsi="華康古印體(P)" w:eastAsia="華康古印體(P)"/>
          <w:b/>
        </w:rPr>
        <w:t>耶穌看著他們說：在人這是不能的，在　神凡事都能！</w:t>
      </w:r>
      <w:bookmarkEnd w:id="9"/>
      <w:r>
        <w:rPr/>
        <w:t>」人靠著屬人的能力不能夠斷絕愛財物、愛罪和對世界執著的內心，但　神將恩典賜給人時，他可以斷絕這一切，在　神裏面卻能。救恩的工作是　神親自成就，當　神工作時，便超越人的一切理性和不可能。</w:t>
      </w:r>
    </w:p>
    <w:p>
      <w:pPr>
        <w:pStyle w:val="Normal"/>
        <w:rPr>
          <w:rFonts w:ascii="Times New Roman" w:hAnsi="Times New Roman"/>
        </w:rPr>
      </w:pPr>
      <w:r>
        <w:rPr/>
        <w:t>從前奧古斯丁無論如何都不能斷絕愛享樂的心，但有一天他聽見　神的說話：「</w:t>
      </w:r>
      <w:r>
        <w:rPr>
          <w:rFonts w:ascii="華康古印體(P)" w:hAnsi="華康古印體(P)" w:eastAsia="華康古印體(P)"/>
          <w:b/>
        </w:rPr>
        <w:t>行事為人要端正，好像行在白晝；不可荒宴醉酒，不可好色邪蕩，不可爭競嫉妒。總要披戴主耶穌基督，不要為肉體安排去放縱私慾。</w:t>
      </w:r>
      <w:r>
        <w:rPr/>
        <w:t>」</w:t>
      </w:r>
      <w:r>
        <w:rPr/>
        <w:t>(</w:t>
      </w:r>
      <w:r>
        <w:rPr/>
        <w:t>羅</w:t>
      </w:r>
      <w:r>
        <w:rPr/>
        <w:t>13:13,14)</w:t>
      </w:r>
      <w:r>
        <w:rPr/>
        <w:t>他因這話得到從　神而來的能力，斷絕愛罪的內心，開始過新的人生。又</w:t>
      </w:r>
      <w:r>
        <w:rPr>
          <w:rFonts w:ascii="新細明體;PMingLiU" w:hAnsi="新細明體;PMingLiU" w:cs="新細明體;PMingLiU"/>
          <w:spacing w:val="4"/>
        </w:rPr>
        <w:t>如原本視錢如命的稅吏長撒該，他既是財主，又是罪人，然而當他第一次看到耶穌神聖的慈容，聽到主親口應許要到他家裏作客過夜時，他就被主的大愛感動。他認識到耶穌是　神的兒子，他卻是個罪魁。然而耶穌不但沒有一點嫌棄他，反倒饒恕和拯救他；於是他的心完全被主的愛所融化，就立即當眾向耶穌作出悔改宣言說：「</w:t>
      </w:r>
      <w:r>
        <w:rPr>
          <w:rFonts w:ascii="華康古印體(P)" w:hAnsi="華康古印體(P)" w:cs="新細明體;PMingLiU" w:eastAsia="華康古印體(P)"/>
          <w:b/>
          <w:spacing w:val="4"/>
        </w:rPr>
        <w:t>主阿，我把所有的一半分給窮人，我若訛詐了誰，就還他四倍。</w:t>
      </w:r>
      <w:r>
        <w:rPr>
          <w:rFonts w:ascii="新細明體;PMingLiU" w:hAnsi="新細明體;PMingLiU" w:cs="新細明體;PMingLiU"/>
          <w:spacing w:val="4"/>
        </w:rPr>
        <w:t>」</w:t>
      </w:r>
      <w:r>
        <w:rPr>
          <w:rFonts w:cs="新細明體;PMingLiU"/>
          <w:spacing w:val="4"/>
        </w:rPr>
        <w:t>(</w:t>
      </w:r>
      <w:r>
        <w:rPr>
          <w:rFonts w:cs="新細明體;PMingLiU"/>
          <w:spacing w:val="4"/>
        </w:rPr>
        <w:t>路</w:t>
      </w:r>
      <w:r>
        <w:rPr>
          <w:rFonts w:cs="新細明體;PMingLiU"/>
          <w:spacing w:val="4"/>
        </w:rPr>
        <w:t>19:8)</w:t>
      </w:r>
      <w:r>
        <w:rPr>
          <w:rFonts w:ascii="新細明體;PMingLiU" w:hAnsi="新細明體;PMingLiU" w:cs="新細明體;PMingLiU"/>
          <w:spacing w:val="4"/>
        </w:rPr>
        <w:t>雖然耶穌還未向他提出任何要求，他卻主動以最嚴格的要求來要求自己。他用自己一半的錢財來賙濟窮人，另一半就向被訛詐的人償還。藉此顯出他的內心是多麼愛　神和愛人，與及錢財在他心中已經完全失去勢力，他的內心有天國，靈魂感到前所未有的喜樂和自由。</w:t>
      </w:r>
      <w:r>
        <w:rPr/>
        <w:t>雖然每個人都有要斷絕的罪和愛世界的心思，靠著自己的能力不能斷絕；但在人所不能的事，在　神凡事都能。</w:t>
      </w:r>
    </w:p>
    <w:p>
      <w:pPr>
        <w:pStyle w:val="Normal"/>
        <w:rPr>
          <w:rFonts w:ascii="華康古印體(P)" w:hAnsi="華康古印體(P)" w:eastAsia="華康古印體(P)"/>
          <w:b/>
          <w:b/>
        </w:rPr>
      </w:pPr>
      <w:r>
        <w:rPr>
          <w:rFonts w:ascii="Times New Roman" w:hAnsi="Times New Roman"/>
        </w:rPr>
        <w:t>請看第</w:t>
      </w:r>
      <w:r>
        <w:rPr/>
        <w:t>27</w:t>
      </w:r>
      <w:r>
        <w:rPr>
          <w:rFonts w:ascii="Times New Roman" w:hAnsi="Times New Roman"/>
        </w:rPr>
        <w:t>節，彼得對耶穌說：「</w:t>
      </w:r>
      <w:r>
        <w:rPr>
          <w:rFonts w:ascii="華康古印體(P)" w:hAnsi="華康古印體(P)" w:eastAsia="華康古印體(P)"/>
          <w:b/>
        </w:rPr>
        <w:t>看哪，我們已經撇下所有的跟從</w:t>
      </w:r>
      <w:r>
        <w:rPr>
          <w:rFonts w:ascii="華康古印體(P)" w:hAnsi="華康古印體(P)" w:cs="細明體;MingLiU" w:eastAsia="華康古印體(P)"/>
          <w:b/>
        </w:rPr>
        <w:t>祢，將來我們要得甚麼呢？</w:t>
      </w:r>
      <w:r>
        <w:rPr>
          <w:rFonts w:ascii="Times New Roman" w:hAnsi="Times New Roman"/>
        </w:rPr>
        <w:t>」或許彼得認為自己與那個官不同，他為到跟從耶穌而撇下所有，因此對自己擁有自豪感。不過，這亦非他憑著自己的意志所作出的決定，乃是　神在他的內心工作而成就。與此同時，他也對</w:t>
      </w:r>
      <w:r>
        <w:rPr/>
        <w:t>難以服事叫一個人得救的工作容易計算，就生出損失感。</w:t>
      </w:r>
      <w:r>
        <w:rPr>
          <w:rFonts w:ascii="Times New Roman" w:hAnsi="Times New Roman"/>
        </w:rPr>
        <w:t>耶穌對這樣的彼得說甚麼呢？耶穌將安慰、鼓勵和應許的說話賜給門徒。請一起讀第</w:t>
      </w:r>
      <w:r>
        <w:rPr/>
        <w:t>28,29</w:t>
      </w:r>
      <w:r>
        <w:rPr>
          <w:rFonts w:ascii="Times New Roman" w:hAnsi="Times New Roman"/>
        </w:rPr>
        <w:t>節：「</w:t>
      </w:r>
      <w:bookmarkStart w:id="10" w:name="Matt.19.28"/>
      <w:r>
        <w:rPr>
          <w:rFonts w:ascii="華康古印體(P)" w:hAnsi="華康古印體(P)" w:eastAsia="華康古印體(P)"/>
          <w:b/>
        </w:rPr>
        <w:t>耶穌說：我實在告訴你們：你們這跟從我的人，到復興的時候，人子坐在他榮耀的寶座上，你們也要坐在十二個寶座上，審判以色列十二個支派。</w:t>
      </w:r>
      <w:bookmarkStart w:id="11" w:name="Matt.19.29"/>
      <w:bookmarkEnd w:id="10"/>
      <w:r>
        <w:rPr>
          <w:rFonts w:ascii="華康古印體(P)" w:hAnsi="華康古印體(P)" w:eastAsia="華康古印體(P)"/>
          <w:b/>
        </w:rPr>
        <w:t>凡為我的名撇下房屋或是弟兄、姐妹、父親、母親、兒女、田地的，必要得著百倍，並且承受永生。</w:t>
      </w:r>
      <w:bookmarkEnd w:id="11"/>
      <w:r>
        <w:rPr>
          <w:rFonts w:ascii="Times New Roman" w:hAnsi="Times New Roman"/>
        </w:rPr>
        <w:t>」有時候，信徒獻上自己的青春、時間和物質跟從主。但看不見眼所能見的果子，或者沒有現實的祝福，反而受苦難和試煉，內心就生出疑惑和對將來的憂慮，擔心會被社會淘汰和遭遇滅亡；世人也看這樣撇下一切跟從耶穌的人為愚拙和癲狂。</w:t>
      </w:r>
      <w:r>
        <w:rPr/>
        <w:t>這時候，信徒容易不想再為主受損失，與及掙扎變賣或撇下些甚麼；反倒想以房屋、弟兄、姐妹、父母、兒女和田地為中心，就是以工作、家庭和世界，過於以　神為中心生活。</w:t>
      </w:r>
      <w:r>
        <w:rPr>
          <w:rFonts w:ascii="Times New Roman" w:hAnsi="Times New Roman"/>
        </w:rPr>
        <w:t>然而，信徒把人生投資在福音工作之上，絕非徒然；耶穌應許</w:t>
      </w:r>
      <w:r>
        <w:rPr/>
        <w:t>在今世以百倍補償他們所犧牲的，並且在來世必得永生。因此，信徒當握著</w:t>
      </w:r>
      <w:r>
        <w:rPr>
          <w:rFonts w:ascii="Times New Roman" w:hAnsi="Times New Roman"/>
        </w:rPr>
        <w:t>這個應許的說話，在任何情況下也不要生出不信、疑惑、憂慮和恐懼，乃是將人生全然交托給主，確信　</w:t>
      </w:r>
      <w:r>
        <w:rPr/>
        <w:t>神必定負責他們的人生，可以過榮耀和得勝的生活，最終更必得著從主賜下的永生。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雖然今日是物質主義和享樂主義掛帥的年代，所有人都以利字當頭，以錢為人生目標，盼望賺更多的錢來享受人生。</w:t>
      </w:r>
      <w:r>
        <w:rPr>
          <w:rFonts w:ascii="新細明體;PMingLiU" w:hAnsi="新細明體;PMingLiU" w:cs="新細明體;PMingLiU"/>
          <w:color w:val="000000"/>
        </w:rPr>
        <w:t>在這樣的時代，願意變賣一切去分給貧窮人，過起來跟從耶穌的生活，興起屬　神的年青人和使徒，感到似乎是不可能。那時，牧者一方面懼怕能撇下一切跟從耶穌的人會從此消聲匿跡，就生出歎息；一方面就對自己撇下一切跟從耶穌的人生，感到不安和看不見將來的盼望。但在人是不能的，在　神凡事都能。</w:t>
      </w:r>
      <w:r>
        <w:rPr>
          <w:rFonts w:ascii="Times New Roman" w:hAnsi="Times New Roman"/>
          <w:bCs/>
        </w:rPr>
        <w:t>校園的靈魂外表看來</w:t>
      </w:r>
      <w:r>
        <w:rPr>
          <w:rFonts w:ascii="新細明體;PMingLiU" w:hAnsi="新細明體;PMingLiU" w:cs="新細明體;PMingLiU"/>
          <w:color w:val="000000"/>
        </w:rPr>
        <w:t>甚麼都有，但卻不見得都喜樂，皆因真正的喜樂是從得著永生而來。即使是視錢如命的人也在　神大能的工作下，可以改變為視錢財如糞土，得著天國的盼望；即使是沉醉於屬世享樂和滿足情慾的人，也改為變賣一切浦吧、唱</w:t>
      </w:r>
      <w:r>
        <w:rPr>
          <w:rFonts w:cs="新細明體;PMingLiU"/>
          <w:color w:val="000000"/>
        </w:rPr>
        <w:t>k</w:t>
      </w:r>
      <w:r>
        <w:rPr>
          <w:rFonts w:cs="新細明體;PMingLiU"/>
          <w:color w:val="000000"/>
        </w:rPr>
        <w:t>和</w:t>
      </w:r>
      <w:r>
        <w:rPr>
          <w:rFonts w:ascii="新細明體;PMingLiU" w:hAnsi="新細明體;PMingLiU" w:cs="新細明體;PMingLiU"/>
          <w:color w:val="000000"/>
        </w:rPr>
        <w:t>打機的生活，轉去查聖經、參加崇拜、禱告和傳福音。</w:t>
      </w:r>
    </w:p>
    <w:p>
      <w:pPr>
        <w:pStyle w:val="Normal"/>
        <w:rPr/>
      </w:pPr>
      <w:r>
        <w:rPr/>
        <w:t>總括來說，得永生的道路是變賣一切去分給窮人，實踐誡命的根本精神。　神把時間、物質、青春賜給我們，卻不要將這一切積蓄在地上，只為自己使用；乃是通過分給貧窮的人，可以得著永生。祈求　神幫助我們願意變賣一切跟從耶穌，擁有永生和　神的國，內心可以享受真正的自由、幸福和喜樂，又藉分給校園裏面貧窮的靈魂，並相信在　神凡事都能，積極過禱告和傳揚福音的生活，成就得生命的工作，過榮耀　神的人生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00" w:right="600" w:gutter="0" w:header="0" w:top="794" w:footer="446" w:bottom="794"/>
      <w:cols w:num="2" w:space="2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2:22:00Z</dcterms:created>
  <dc:creator>Cheung Tin Wo</dc:creator>
  <dc:description/>
  <cp:keywords/>
  <dc:language>en-US</dc:language>
  <cp:lastModifiedBy>Dept. of Civil Engg.</cp:lastModifiedBy>
  <cp:lastPrinted>2005-02-27T17:21:00Z</cp:lastPrinted>
  <dcterms:modified xsi:type="dcterms:W3CDTF">2015-11-01T15:43:00Z</dcterms:modified>
  <cp:revision>111</cp:revision>
  <dc:subject/>
  <dc:title>新信息樣板</dc:title>
</cp:coreProperties>
</file>